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I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Education cartography and illustration JS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5 Hang Chuoi Street, Hai Ba Tru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728395</w:t>
        <w:tab/>
        <w:tab/>
        <w:tab/>
        <w:tab/>
        <w:t>Fax: 04.397283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  <w:tab/>
        <w:tab/>
        <w:tab/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8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EC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L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 Ngoc B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rung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N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1401"/>
        <w:gridCol w:w="6323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012/HĐQT-N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3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ted Financial Statemen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distribu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2011 in cash: Rate 6%. Record date: 04/04/2012. Payment date: 27/04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place for 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s for FS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2012/HĐQT-N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first 5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last 7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dividend payment 2011 in ca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for third dividend payment 2011: expected July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payment: 1%/share (01 share received VND1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ayment: July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6"/>
        <w:gridCol w:w="1170"/>
        <w:gridCol w:w="1980"/>
        <w:gridCol w:w="1530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Manh L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to Mrs. Xuan – Member of the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Van C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Huy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H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Gi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of session of Mrs. Huong – Member of the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4/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to Mr. Huy –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ong Gi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nh T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5:00Z</dcterms:created>
  <dc:creator>nghiant</dc:creator>
  <dc:description/>
  <dc:language>en-US</dc:language>
  <cp:lastModifiedBy>hami</cp:lastModifiedBy>
  <dcterms:modified xsi:type="dcterms:W3CDTF">2012-07-24T08:09:00Z</dcterms:modified>
  <cp:revision>5</cp:revision>
  <dc:subject/>
  <dc:title>HNM:</dc:title>
</cp:coreProperties>
</file>